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1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1.2024                                         </w:t>
      </w:r>
      <w:r>
        <w:rPr>
          <w:b/>
        </w:rPr>
        <w:t xml:space="preserve">с. Курай </w:t>
      </w:r>
      <w:r>
        <w:rPr/>
        <w:t xml:space="preserve">        </w:t>
      </w:r>
      <w:r>
        <w:rPr>
          <w:sz w:val="28"/>
          <w:szCs w:val="28"/>
        </w:rPr>
        <w:t xml:space="preserve">                                   № 3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уменьшению риска возникновения  прорыва на ГТС Курайского сельсовета</w:t>
      </w:r>
    </w:p>
    <w:p>
      <w:pPr>
        <w:pStyle w:val="Style15"/>
        <w:ind w:right="-9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4"/>
          <w:w w:val="103"/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21.07.1997 № 117-ФЗ «О безопасности гидротехнических сооружений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 местного самоуправления в Российской Федерации», </w:t>
      </w:r>
      <w:r>
        <w:rPr>
          <w:color w:val="000000"/>
          <w:spacing w:val="-4"/>
          <w:w w:val="103"/>
          <w:sz w:val="28"/>
          <w:szCs w:val="28"/>
        </w:rPr>
        <w:t xml:space="preserve">в целях предупреждения ситуаций, которые могут привести к нарушению функционирования систем жизнеобеспечения населения, проживающего на территории Курайского сельсовета, </w:t>
      </w:r>
      <w:r>
        <w:rPr>
          <w:color w:val="000000"/>
          <w:spacing w:val="4"/>
          <w:w w:val="103"/>
          <w:sz w:val="28"/>
          <w:szCs w:val="28"/>
        </w:rPr>
        <w:t>руководствуясь статьями 7, 15, 18 Устава Курайского сельсовета Дзержинского района Красноярского края</w:t>
      </w:r>
    </w:p>
    <w:p>
      <w:pPr>
        <w:pStyle w:val="Normal"/>
        <w:ind w:firstLine="709"/>
        <w:jc w:val="both"/>
        <w:rPr>
          <w:color w:val="000000"/>
          <w:spacing w:val="-3"/>
          <w:w w:val="103"/>
          <w:sz w:val="28"/>
          <w:szCs w:val="28"/>
        </w:rPr>
      </w:pPr>
      <w:r>
        <w:rPr>
          <w:color w:val="000000"/>
          <w:spacing w:val="4"/>
          <w:w w:val="103"/>
          <w:sz w:val="28"/>
          <w:szCs w:val="28"/>
        </w:rPr>
        <w:t>ПОСТАНОВЛЯЮ</w:t>
      </w:r>
      <w:r>
        <w:rPr>
          <w:color w:val="000000"/>
          <w:spacing w:val="-3"/>
          <w:w w:val="103"/>
          <w:sz w:val="28"/>
          <w:szCs w:val="28"/>
        </w:rPr>
        <w:t>:</w:t>
      </w:r>
    </w:p>
    <w:p>
      <w:pPr>
        <w:pStyle w:val="Style15"/>
        <w:ind w:right="-96" w:hanging="0"/>
        <w:jc w:val="both"/>
        <w:rPr>
          <w:b w:val="false"/>
          <w:b w:val="false"/>
          <w:color w:val="000000"/>
          <w:spacing w:val="-3"/>
          <w:w w:val="103"/>
          <w:sz w:val="28"/>
          <w:szCs w:val="28"/>
        </w:rPr>
      </w:pPr>
      <w:r>
        <w:rPr>
          <w:b w:val="false"/>
          <w:color w:val="000000"/>
          <w:spacing w:val="-3"/>
          <w:w w:val="103"/>
          <w:sz w:val="28"/>
          <w:szCs w:val="28"/>
        </w:rPr>
      </w:r>
    </w:p>
    <w:p>
      <w:pPr>
        <w:pStyle w:val="Style15"/>
        <w:spacing w:lineRule="atLeast" w:line="20"/>
        <w:ind w:right="-9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лан</w:t>
      </w:r>
      <w:bookmarkStart w:id="0" w:name="_Hlk135985412"/>
      <w:r>
        <w:rPr>
          <w:b w:val="false"/>
          <w:sz w:val="28"/>
          <w:szCs w:val="28"/>
        </w:rPr>
        <w:t xml:space="preserve"> мероприятий по уменьшению риска возникновения прорыва  на ГТС на территории   Курайского  сельсовета  </w:t>
      </w:r>
      <w:bookmarkEnd w:id="0"/>
      <w:r>
        <w:rPr>
          <w:b w:val="false"/>
          <w:sz w:val="28"/>
          <w:szCs w:val="28"/>
        </w:rPr>
        <w:t>согласно  приложения 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в день следующий за днём его официального опубликования в периодическом печатном издании «Курайский вестни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урай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1.2024 № 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уменьшению риска возникновения  прорыва на ГТС на территории Кура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План  по уменьшению риска возникновения  прорыва  на ГТС муниципального образования Курайский сельсовет(далее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состояние сооружений, организацию безопасной эксплуатации (соблюдение требований нормативных документов) и готовность объекта к локализации и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 Состояние и уровень эксплуатации ГТС муниципального образования Курайский сельсовет соответствует умеренной степени риска аварии. Уровень безопасности ГТС  оценивается как пониженны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овещение персонала о чрезвычайных ситуациях на гидротехнических сооружениях предусмотрено посредством местной громкоговорящей связи, а также с помощью си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Медицинское обеспечение мероприятий при возникновении аварий и чрезвычайных ситуациях осуществляется фельдшером (1 чел.) в одном здравпункте, расположенном в с. Курай. Для оказания экстренной помощи  больных и пострадавших в учреждения специализированной медицинской помощи оснащен необходимым оборудованием для оказания помощи. Администрация сельсовета укомплектована аптечками доврачебной помощи в количестве 2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зоне возможного развития аварий, мест проживания населения нет. Рельеф местности не предполагает мест отдых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Информирование населения о возникших на ГТС аварийных ситуациях предусмотрено согласно системам связи и оповещения, куда информация об аварии должна быть представлена главой сельсовета. Информирование должностных лиц и учреждений, в том числе Сибирского управления Ростехнадзора, ГУ МЧС России по Дзержинскому району предусмотрено производить по телефонной связи. С целью организации эффективного взаимодействия с Единой дежурной диспетчерской службой (ЕДДС) района  по предупреждению и ликвидации ЧС  в сельсовете имеется дежурный телефон. В качестве системы оповещения предусмотрено использовать наружную сирену оповещения типа С-28, С-40, АСС- 28, С-28МО5А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еречень возможных аварий на ГТ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аварии на ГТ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возможного возникнов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рушение дамбы в виде частичного оползн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сточный склон ограждающей дамб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стный прорыв дамбы с растеканием пруда и грязевого потока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точный склон ограждающей дамб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Фронтальное разрушение ГТС с растеканием грязевого пото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изовой откос со стороны восточного участка дамбы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Мероприятия по ликвидации аварии в начальной стадии ее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овещение персон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аварийной ситуации на месте возникновения ава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и доставка аварийного запаса материалов в район, где</w:t>
      </w:r>
      <w:r>
        <w:rPr/>
        <w:t xml:space="preserve"> </w:t>
      </w:r>
      <w:r>
        <w:rPr>
          <w:sz w:val="28"/>
          <w:szCs w:val="28"/>
        </w:rPr>
        <w:t xml:space="preserve">произошла авария, в зависимости от ее масштаб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варийной бригады, средства спасения людей и ликвидации ава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пределение обязанностей между отдельными лицами,</w:t>
      </w:r>
      <w:r>
        <w:rPr/>
        <w:t xml:space="preserve"> </w:t>
      </w:r>
      <w:r>
        <w:rPr>
          <w:sz w:val="28"/>
          <w:szCs w:val="28"/>
        </w:rPr>
        <w:t>участвующими в ликвидации аварии, и порядок 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ая часть плана ликвидации ава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ценариев реагирования во время и после катастро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Обрушение дамбы в виде частичного ополз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пасению людей и ликвидации ава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дка места аварии, оценка обстановки, объявление района оползня опасной зоной, выставление постов охраны опасной зоны. Оповещение руководства о возникновении аварии. Комплектование оперативно-спасательной бригады. Поиск пострадавших и эвакуация от ГТС на безопасное расстояние. Доукомплектование и сбор аварийно – спасательной бригады, привлечение специалистов УКС. Информирование гос. органов по списку оповещения об аварии и принятых мерах. Выполнение аварийно – спасательных и др. неотложных работ  по локализации и ликвидации аварии. Привлечение при необходимости дополнительных сил и средств в район аварии. Привлечение специалистов УЭК для определения ущерба природе. Доклад о  ликвидации аварии. Маршруты эвакуации людей и движения техники: Эвакуация проводится пешим ходом или автотранспортной техникой по автодороге или другим путём. Помощь пострадавшим оказывается оперативно – спасательной бригадой. Выдвижение сил и средств в район аварии, развертывание передвижного</w:t>
      </w:r>
      <w:r>
        <w:rPr/>
        <w:t xml:space="preserve"> </w:t>
      </w:r>
      <w:r>
        <w:rPr>
          <w:sz w:val="28"/>
          <w:szCs w:val="28"/>
        </w:rPr>
        <w:t>командного пункта и сбор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естный прорыв дамбы с растеканием пруда и грязевого потока. Мероприятия по спасению людей и ликвидации авар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едка места аварии, оценка обстановки. Объявление района растекания опасной зоной, выставление постов охраны опасной зоны. Оповещение руководства о возникновении аварии. Экстренное выявление количества лиц, застигнутых аварией, их эвакуация в безопасный район с помощью автотранспортной техники и оказание необходимой помощи пострадавшим. Комплектование оперативно-спасательной бригады. Поиск пострадавших и эвакуация от ГТС возможно находящихся на ГТС специалистов УКС – 2чел. и УЭК – 2 чел. на безопасное расстояние. Доукомплектование и сбор аварийно – спасательной бригады, привлечение специалистов УКС, информирование гос. органов по списку оповещения об аварии и принятых мерах, выполнение аварийно – спасательных и др.  неотложных работ по локализации и ликвидации аварии. Привлечение при необходимости дополнительных сил и средств в район аварии. Привлечение специалистов УЭК для определения ущерба природе. Доклад о выполнении  и ликвидации аварии. Маршруты эвакуации людей и движения техники: эвакуация проводится пешим ходом и автотранспортной техникой по автодороге или другими возможными путями. Помощь пострадавшим оказывается оперативно – спасательной бригадой и при необходимости бригадой «Скорой помощи». Выдвижение сил и средств в район аварии, развертывание</w:t>
      </w:r>
      <w:r>
        <w:rPr/>
        <w:t xml:space="preserve"> </w:t>
      </w:r>
      <w:r>
        <w:rPr>
          <w:sz w:val="28"/>
          <w:szCs w:val="28"/>
        </w:rPr>
        <w:t>передвижного командного пункта и сборного 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профессионального уровня и подготовка кадров специалистов в области стихийных бедствий и техногенных катастро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лужб мониторинга за опасными явлениями и состоянием гидроузлов;</w:t>
      </w:r>
    </w:p>
    <w:p>
      <w:pPr>
        <w:pStyle w:val="Normal"/>
        <w:jc w:val="both"/>
        <w:rPr/>
      </w:pPr>
      <w:r>
        <w:rPr>
          <w:sz w:val="28"/>
          <w:szCs w:val="28"/>
        </w:rPr>
        <w:t>-прогнозирование факторов риска и картирование возможных последствий аварий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норм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системы мер по предупреждению и раннему оповещению населения, по защите населения, природных и хозяйственных объектов от катастроф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ие поведению и действиям (прежде всего населения) при ЧС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помощи жертвам катастроф (возмещение материального ущерба,</w:t>
      </w:r>
      <w:r>
        <w:rPr/>
        <w:t xml:space="preserve"> </w:t>
      </w:r>
      <w:r>
        <w:rPr>
          <w:sz w:val="28"/>
          <w:szCs w:val="28"/>
        </w:rPr>
        <w:t>восстановление разрушений и т.д.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2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35:00Z</dcterms:created>
  <dc:creator>RePack by SPecialiST</dc:creator>
  <dc:description/>
  <cp:keywords/>
  <dc:language>en-US</dc:language>
  <cp:lastModifiedBy>11</cp:lastModifiedBy>
  <cp:lastPrinted>2023-05-23T15:01:00Z</cp:lastPrinted>
  <dcterms:modified xsi:type="dcterms:W3CDTF">2024-01-16T02:36:00Z</dcterms:modified>
  <cp:revision>120</cp:revision>
  <dc:subject/>
  <dc:title/>
</cp:coreProperties>
</file>